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5 марта 2018 года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5.02.2018 № 0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2.02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9.02.2018 № 03-21/2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6.02.2018 № 03-19/11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2.12.2017 года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с решением Нерюнгринского районного Совета депутатов от 22.12.2017 № 8-42 «О бюджете Нерюнгринского района на 2018 год и плановый период 2019 и 2020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26 093,7 тыс. рублей,  в том числе: в 2017 году – 8 792,5 тыс. рублей, в 2018 году – 4 886,3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 122,0 тыс. рублей, за счет средств государственного бюджета Республики Саха (Якутия) – 2 095,2 тыс. рублей, за счет внебюджетных источников – 8 849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26 093,7 тыс. рублей, в том числе: в 2017 году – 8 792,5 тыс. рублей, в 2018 году – 4 886,3 тыс. рублей, в 2019 году – 3 977,4 тыс. рублей, в 2020 году – 12 122,0 тыс. рублей, в 2021 году – 4 301,7 тыс. рублей. Из бюджета Нерюнгринского района предусмотрено финансирование в объеме 12 122,0 тыс. рублей, за счет средств государственного бюджета Республики Саха (Якутия) – 2 095,2 тыс. рублей, за счет внебюджетных источников – 8 849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8, 2019 и 2020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2.12.2017 года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Целевые индикаторы приведены в соответствие планируемым объемам финансирования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9:00Z</dcterms:created>
  <dc:creator>kspruk</dc:creator>
  <dc:description/>
  <dc:language>en-US</dc:language>
  <cp:lastModifiedBy>Юлия</cp:lastModifiedBy>
  <cp:lastPrinted>2018-03-05T14:05:00Z</cp:lastPrinted>
  <dcterms:modified xsi:type="dcterms:W3CDTF">2018-03-05T06:49:00Z</dcterms:modified>
  <cp:revision>2</cp:revision>
  <dc:subject/>
  <dc:title/>
</cp:coreProperties>
</file>